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</w:rPr>
        <w:t>Информация о работе с обучающимися дифференцированных групп в период зимних каникул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 МБОУ «Верхнеигнашкинская СОШ им. В.З. Иванова-Паймена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3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групп (группа «риск», стобалльники, высокобалльники, подготовка к олимпиад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педагога, </w:t>
            </w:r>
            <w:r>
              <w:rPr>
                <w:b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математик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П., ВП, 3 года, категории нет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биолог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а А.И., ВП, 25 лет, 1 кат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ГИА по физи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-12:00 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С.К., ВП, 30 лет, 1 кат. 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 обществознанию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-12:00 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Д., ВП, 16 лет, категории нет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математик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1:00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.К., ВП, 30 лет, 1 кат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 обществознанию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-12:00 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офимов А.Д., ВП, 16 лет, категории нет   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ОГЭ по русскому язык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Г.А., ВП, 30 лет, 1 кат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русскому языку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а Г.А., ВП, 30 лет, 1 кат. 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к ОГЭ по географии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ова Г.С., ВП, 17 лет, 1 кат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«Верхнеигнашкинская СОШ им. В.З. Иванова-Пайме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готовка к ЕГЭ  по географии» Высокобалль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абине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ова Г.С., ВП, 17 лет, 1 ка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0:00Z</dcterms:created>
  <dc:creator>Admin</dc:creator>
  <dc:description/>
  <cp:keywords/>
  <dc:language>en-US</dc:language>
  <cp:lastModifiedBy>home</cp:lastModifiedBy>
  <cp:lastPrinted>2017-10-24T12:35:00Z</cp:lastPrinted>
  <dcterms:modified xsi:type="dcterms:W3CDTF">2018-12-24T04:23:00Z</dcterms:modified>
  <cp:revision>107</cp:revision>
  <dc:subject/>
  <dc:title/>
</cp:coreProperties>
</file>