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Верхнеигнашкинская средняя  общеобразовательная школа имени Власа Захаровича Иванова – Паймена» создана в целях реализации прав граждан на общедоступное и бесплатное начальное общее, основное общее, среднее общее образование. В 2016 году к школе присоединено дошкольное  образ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ерхнеигнашкинская СОШ им. В З. Иванова – Паймена»  име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 аккредитацию, которая  пройдена в октябре  2016 года и действует до февраля 2024 года, бессрочная лицензия получена в январе 2016 года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», иными нормативными правовыми актами органов государственной власти Оренбургской области, органов местного самоуправления, принятыми в области образования, Договором между Школой и Учредителем, Уставом, локальными правовыми актами Шко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ерхнеигнашкинская СОШ имени Власа Захаровича Иванова - Паймена»  работает по шестидневной неделе для 2-10 классов и по пятидневной неделе для 1 классов, имеет 10 классов-комплектов с общей наполняемостью  61 обучающихся. Образовательное пространство школы охватывает детей от 6,5 лет до 17 летнего возраста. Учебные занятия начинаются в 9 часов 00 минут. Продолжительность уроков – 45 минут (2-9 класс) и 35 минут в 1 классе. Режим занятий – односменный. Вторая половина дня предоставлена для внеурочной деятельности учащихся 1-7  классов (по ФГОС), для дополнительного образования досуговой деятельности. В дошкольной группе воспитывается 19 детей в возрасте от 1,5 до 7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два здания, корпус начальной школы и основной корпус, которые рассчитаны на 150 ученических мест, общая площадь школы 1825,9 квадратных метра. Число учебных кабинетов - 12, которые оснащены дидактическими и цифровыми предметно-методическими материалами,  наглядными пособиями,  материально-технической базой, благодаря которым  педагоги применяют в своей педагогической деятельности новейшие технологии и методы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компьютерный класс, где находится 9 компьютеров. В декабре 2017 года школа приобрела еще 2 компьютер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ка, спортивный зал, столовая, кабинет внеурочной деятельности, спортивная площадка. </w:t>
      </w:r>
    </w:p>
    <w:p>
      <w:pPr>
        <w:pStyle w:val="Style15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тание учащихся МБОУ «Верхнеигнашкинская СОШ им.В.З. Иванова - Паймена»  осуществляется в здании начальной школы. Горячим завтраком и горячим обедом охвачено 100% учащихся. Дотация на питание составляет 12 рублей. Сумма за горячий завтрак  и обед превышает дотацию и осуществляется за счет средств родителей (400 рублей в месяц)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13 учителей-предметников, 1 воспитателя, 1 музыкального руководителя дошкольной группы, и директора школ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й уровень педагогических кадров достаточно высокий: 75 % учителей имеют высшее образование; 6 % -  аттестованы на высшую категорию, 75 % - аттестованы на  первую квалификационную категорию.  75 % педагогов  работают в нашей школе более 10 лет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выполнено в полном объёме в соответствии с федеральным образовательным стандартом по всем показател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ачении показателей качества, объёмы муниципальных услуг соответствуют нор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 освоивших основную общеобразовательную программу на «4» и «5» заявлено по плану муниципального задания 40%, фактическое значение за отчетный период 46%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2016 – 2017 учебного года позволяет отметить, что образовательные программы на уровне государственных образовательных стандартов выпускниками 9 классов освоены. Все 4 выпускника 9 класса успешно прошли итоговую аттестацию и получили аттестаты об основном общем образовании, один из которых с отличием. Трое выпускников продолжили обучение в школе.  Один выпускник поступил в профессиональное учебное заведение города Бузулука, где успешно продолжает обучение в настоящее время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обучалось 4 выпускницы: две «хорошистки» и две «отличницы». Анализ результатов учебного года позволяет отметить, что образовательные программы на уровне государственных образовательных стандартов выпускниками 11 класса освоены. Все выпускницы успешно сдали обязательные экзамены по математике и русскому языку, и предметы по выбору (обществознание, физика, история).  Выдано 4 аттестата о среднем  общем образовании.  Два аттестата с отличием, выпускницы окончили школу с золотой медалью «За особые успехи в учении».                                                                   Все выпускницы продолжают обучение в высших учебных заведениях на бюджетной основе: трое поступили в ВУЗы города Самары, одна выпускница в Челябинский филиал Российской Академии народного хозяйства и государственной службы при президенте Российской Федерации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7 класса продолжила обучение в Губернаторском многопрофильном лицее для одаренных детей города Оренбург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зультаты ЕГЭ и  ОГЭ по математике и русскому языку, администрация школы и методические объединения учителей – предметников разработали систему мероприятий по дальнейшему улучшению подготовки учащихся к ЕГЭ и ОГЭ в новом учебном году по следующим направлениям: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с нормативными документ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ителями – предметник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законными представителям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учающими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должно стать надежной основой  для качественной подготовки и проведения государственной итоговой аттестации в 2018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Верхнеигнашкинская СОШ им. В.З. Иванова-Паймена» создается комплекс условий, обеспечивающий функционирование воспитательной систе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школа работала над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патриотического отношения к стране и малой Родине и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школы велась по следующим программ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"Национальные корни" (этнографическое направл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"Зеленый щит"(эколого-трудовое направ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"Я помню! Я горжусь!" (гражданско-патриотическое направ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"Здоровье. Спорт. Успех" (спортивно-оздоровительная деятельност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блемы осуществляется через планомерную работу  с педагогическим коллективом, творческими и инициативными группами педагогов и обучающимися, органами детск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шения этих задач  в школе разработаны программы: воспитательная программа школы, целевые воспитательные программы, программы дополнительного образования, составленные в соответствии с требованиями государственных образовательных стандартов, связанных с реализацией  воспитательной функции образования,  общешкольный план ВР, план ВШК, планы работы классных руководителей,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ланомерной работе наши ребята совместно с педагог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 приняли участие во многих конкурсах и стали призерами и победителями в таких конкурсах как: муниципального уровня «Долг.Честь.Родина», «Талант.Музыка.Дети.», «Малахитовая шкатулка». Третье место в конкурсе «Ученик года - 2017». Областного уровня – конкурс сочинений «Рукописная книга», экологического марафона. Ученик нашей школы вышел в финал областного конкурса «Многонациональное Оренбуржь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 муниципальном этапе Всероссийской   олимпиады школьников в 2017 году школа получила  3   призовых места, из них, два места по биологии – один победитель и один призер, призер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ластной Олимпиаде школьников - 2 победителя и 2 призера по биологии. 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Ученица 10 класса приняла участие на региональном этапе Всероссийской олимпиады школьников по биологии в городе Оренбурге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спортивной программы учащиеся занимают призовые места по настольному теннису, легкой атлетике, волейбол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о отмечена работа педагога школы – Александровой Антонины Ивановны. У нее и в этом учебном году два призовых места по биологии  (победитель и призер). Её ученица стала участницей регионального этапа Олимпиады.  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 2017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сидия на выполнение муниципального задания – 8091260,41 рублей, из них на заработную  плату – 5744782,78 рублей, на  содержание имущества – 1828376,67 рублей. Питание составило: из местного бюджета 48060,31 рублей, из областного бюджета 89896 рублей, родительская плата – 91774,61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 учебников – 114191 руб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спонсорской помощи приобретен линолеум в дошкольную группу, обновлены стенды и спортинвентар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юджетное, других источников нет. Платные услуги не оказывались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БОУ « Верхнеигнашкинская  СОШ имени Власа Захаровича Иванова-Паймена» оборудовано пожарной сигнализацией, видеонаблюдением, тревожной кнопкой. Охрану учреждения осуществляют в дневное время технический персонал, в ночное время – сторожа. Территория школы  огорожена по периметру забором.  Ответственность за безопасность учащихся во время занятий возлагается на директора шко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е необходимо отметить перспективы и планы нашего учреждения на будущий год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программы развития образовательного учреждения является задача перехода на новые образовательные стандарты на основном уровне образ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ченности и качества зн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еннего потенциала ребенка за счет участия в конкурсах, проектах на муниципальном, региональном и федеральном уровнях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устройство пришкольного участка школы и участка дошкольн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8:00Z</dcterms:created>
  <dc:creator>школа</dc:creator>
  <dc:description/>
  <cp:keywords/>
  <dc:language>en-US</dc:language>
  <cp:lastModifiedBy>СССР</cp:lastModifiedBy>
  <cp:lastPrinted>2017-02-03T09:12:00Z</cp:lastPrinted>
  <dcterms:modified xsi:type="dcterms:W3CDTF">2018-02-13T01:13:00Z</dcterms:modified>
  <cp:revision>27</cp:revision>
  <dc:subject/>
  <dc:title/>
</cp:coreProperties>
</file>