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4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32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36075" cy="665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823"/>
        <w:gridCol w:w="2000"/>
        <w:gridCol w:w="5736"/>
      </w:tblGrid>
      <w:tr>
        <w:trPr>
          <w:trHeight w:val="298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Критская, Г.П. Сергеева, Т.С. Шмагина. Му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ях,  А.А. Зданевич Физическая культур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. Для общеобр.организ. Е.Д. Критская, Г.П. Сергеева, Т.С. Шмагина М.: Просвещение 2018. Программа «Школа России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. Для общеобр.организ. В.И. Лях. М.: Просвещение 2018. Программа «Школа России». </w:t>
            </w:r>
          </w:p>
        </w:tc>
      </w:tr>
      <w:tr>
        <w:trPr>
          <w:trHeight w:val="189" w:hRule="atLeast"/>
        </w:trPr>
        <w:tc>
          <w:tcPr>
            <w:tcW w:w="1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 класс</w:t>
            </w:r>
          </w:p>
        </w:tc>
      </w:tr>
      <w:tr>
        <w:trPr>
          <w:trHeight w:val="10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анакина, В.Г. Горецкий. Русский язык.Ч.1,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Ф. Климанова, В.Г. Горецкий., М.В. Голованова, Л.А.Виноградская, М.В. Бойкина Литературное чтение. Ч. 1,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И. Моро, М.А. Бантова. Г.В. Бельтюкова Математика. Ч.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Плешаков. Окружающий мир. Учебник. Ч.1,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Лутцева, Т.П. Зуева. Техн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Коротеева; под ред.Б.М. Неменского. ИЗ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Критская, Г.П. Сергеева, Т.С. Шмагина. Му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ях  Физическая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Быкова, Д.Дули, М.Д. Поспелова, В.Эванс. Английский язык (Английский в фокусе)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. Для общеобр.организ. В.П. Канакина, В.Г. Горецкий. М.: Просвещение 2017. Программа «Школа России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. Для общеобр.организ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Ф. Климанова, В.Г. Горецкий., М.В. Голованова, Л.А.Виноградская, М.В. Бойкина. М.: Просвещение 2017. Программа «Школа России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. Для общеобр.организ. М.И. Моро, М.А. Бантова. Г.В. Бельтюкова М.: Просвещение 2017. Программа «Школа России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. Для общеобр.организ. А.А. Плешаков, М.: Просвещение 2017. Программа «Школа России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. Для общеобр.организ. Е.А. Лутцева, Т.П. Зуева., М.: Просвещение 2017. Программа «Школа России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. Для общеобр.организ. Е,И. Коротеева; под ред. Б.М. Неменского. М.: Просвещение 2018. Программа «Школа России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. Для общеобр.организ. Е.Д. Критская, Г.П. Сергеева, Т.С. Шмагина М.: Просвещение 2018. Программа «Школа Росси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 Для общеобр.организ. В.И. Лях. М.: Просвещение 2018. Программа «Школа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 Для общеобр.организ. Н.И. Быкова, Д.Дули, М.Д. Поспелова, В.Эва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Просвещение 2018. Программа «Школа России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5823"/>
        <w:gridCol w:w="2000"/>
        <w:gridCol w:w="102"/>
        <w:gridCol w:w="5634"/>
      </w:tblGrid>
      <w:tr>
        <w:trPr>
          <w:trHeight w:val="101" w:hRule="atLeast"/>
        </w:trPr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ласс</w:t>
            </w:r>
          </w:p>
        </w:tc>
      </w:tr>
      <w:tr>
        <w:trPr>
          <w:trHeight w:val="70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П. Канакина, В.Г. Горецкий. Русский язык ч.1,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 Ф., Виноградская Л.А., Горецкий В.Г..  Литературное чтение.ч.1,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Бантова М.А., Бельтюкова Г.В. и др.  Математика.  ч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А. Плешаков. Окружающий мир. Учебник. Ч.1,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Лутцева., Т.П. Зуева.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яева НА., Неменская Л.А., Питерских А.С. и др. / Под ред. Неменского Б.М. Изобразительное исску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Критская, Г.П. Сергеева.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ях   Физическая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Матвеева., Е.Н. Челак, Н.К. Конопатова др. Информатика. ч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.И., Дули Д. Поспелова М.Д. В. Эванс. Английский язык. (Английский в фоку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. Для общеобр.организ. В.П. Канакина, В.Г. Горецкий. М.: Просвещение 2018. Программа «Школа Росси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 Для общеобр.организ. Климанова Л. Ф., Виноградская Л.А., Горецкий В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: Просвещение 2018. Программа «Школа России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. Для общеобр.организ. М.И. Моро, М.А. Бантова. Г.В. Бельтюкова М.: Просвещение 2018. Программа «Школа России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. Для общеобр.организ. А.А. Плешаков, М.: Просвещение 2018. Программа «Школа России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. Для общеобр.организ. Е.А. Лутцева, Т.П. Зуева., М.: Просвещение 2018. Программа «Школа России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. Для общеобр.организ. Горяева НА., Неменская Л.А., Питерских А.С. и др. / Под ред. Неменского Б.М. М.: Просвещение 2018. Программа «Школа России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. Для общеобр.организ. Е.Д. Критская, Г.П. Сергеева, Т.С. Шмагина М.: Просвещение 2018. Программа «Школа Росси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 Для общеобр.организ. В.И. Лях. М.: Просвещение 2018. Программа «Школа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 Для общеобр.организ. Н. В. Матвеева., Е.Н. Челак, Н.К. Конопатова, Л.П. Панкратова, Н.А. Нурова М.: Бином 2018. Программа «Школа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 Для общеобр.организ. Н.И. Быкова, Д.Дули, М.Д. Поспелова, В.Эва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Просвещение 2018. Программа «Школа России».</w:t>
            </w:r>
          </w:p>
        </w:tc>
      </w:tr>
      <w:tr>
        <w:trPr>
          <w:trHeight w:val="101" w:hRule="atLeast"/>
        </w:trPr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center" w:pos="53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класс</w:t>
            </w:r>
          </w:p>
        </w:tc>
      </w:tr>
      <w:tr>
        <w:trPr>
          <w:trHeight w:val="523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С. Соловейчик.,  Н.С. Кузьменко. Русский язык. К тайнам нашего языка.ч.1,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убасова.  Литературное чтение. Любимые страницы. ч.1,2,3,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Истомина Математика.ч.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.Т. Поглазова.,  В.Д. Шилин. Окружающий мир. Учебник. ч.1,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М. Конышева Трудовое обучение. Секреты маст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А. Неменская; подред. Б.М.Неменского ИЗ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С. Красильникова, О.Н. Яшмолкина, О.И. Нехаева. Музыка в начальны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ях  Физическая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Беглов, Е.В. Саплина, Е.С.Токарева, А.А. Ярлыкапов. Основы религиозных культур и светской э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Матвеева, Е.Н. Челак, Н.К. Конопатова, Л.П. Панкратова. Информатика в 2-х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кова Н.И., Дули Д. Поспелова М.Д. В. Эванс. Английский язык (Английский в фоку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. Для общеобр.организ. М.С. Соловейчик.,  Н.С. Кузьменко. Программа «Гармония».С.: «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, 201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. Для общеобр.организ. О.В. Кубасова. Программа «Гармония».С.: «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, 201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. Для общеобр.организ. Н.Б. Истомина. Программа «Гармония».С.: «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, 201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. Для общеобр.организ. О.Т. Поглазова.,  В.Д. Шилин. Программа «Гармония».С.: «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, 201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. Для общеобр.организ.Н.М. Конышева.. Программа «Гармония».С.: «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, 20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. Для общеобр.организ. Л.А. Неменская; подред. Б.М. Неменского. М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свещение».Программа «Школа Росс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. Для общеобр.организ.  М.С. Красильникова, О.Н. Яшмолкина, О.И. Нехаева. Программа «Гармония».С.: «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,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 Для общеобр.организ. В.И. Лях. М.: Просвещение 2018. Программа «Школа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. Для общеобр.организ. А.Л. Беглов, Е.В. Саплина, Е.С.Токарева, А.А. Ярлыкапов. М.: Просвещение 2018.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еб. Для общеобр.организ. Н. В. Матвеева., Е.Н. Челак, Н.К. Конопатова, Л.П. Панкратова, Н.А. Нурова М.: Бином 20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 Для общеобр.организ. Н.И. Быкова, Д.Дули, М.Д. Поспелова, В.Эванс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Просвещение 2018. Программа «Школа России»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1" w:hRule="atLeast"/>
        </w:trPr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ласс</w:t>
            </w:r>
          </w:p>
        </w:tc>
      </w:tr>
      <w:tr>
        <w:trPr>
          <w:trHeight w:val="55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Введение в биолог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Введение в географ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НР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. Разумовская, С.И. Льво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И. Каписон, В.В. Львов.   Рус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вина В.Я., Журавлев В.П., Коровин В.И. Литература. Ч.1,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Мерзляк, В.Б. Полонский, М.С. Як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лешаков, Э.Л. Введенский. Биология. Введение в биолог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Е. Ваулина, Д. Дули, О.Е. Подоля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Эванс. Англий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Боголюбова, Л.Ф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иница, П.С. Самородский, В.Д. Симоненко, О.В. Яко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.А Михайловский. Всеобщая история. История древнего ми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М. Домогацких, Э.Л. Введенский, А.А. Плеш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Смирнов, Б.О. Хрен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езопасности жизне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рьев С.В. Физическая культура. Для 5-7 классов под редакцией М.Я. Вил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Босова,  А.Ю. Босова. Инфор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Горяева, О.В. Ост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сечник. С.В. Суматохин, Г.С.Калинова. Биология 5-6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иноградова Н.Ф., Власенко В.И., Поляков А.В.. Основы духовно-нравственной культуры народов Росси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. Разумовская, С.И. Льво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И. Каписон, В.В. Львов.   Программа «Русский язык».5-9 кл.,  Дрофа, 2014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вина В.Я., Журавлев В.П., Коровин В.И Программы ОУ «Литература».5-11 кл. (под ред. В.Я.Коровиной). «Просвещение»,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Мерзляк, В.Б. Полонский, М.С. Як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атематика». 5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ст. А.Г. Мерзляк, В.Б. Полонский, М.С. Якир). «Вентана - Граф»,201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 Плешаков, Э.Л. Введенский. Программа для ОУ «Биология».5-11 кл.  «Русское слово»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Е. Ваулина, Д. Дули, О.Е. Подоля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Эванс Программа «Английский язык» серия «Английский в фокусе»: 5 кл.  «Просвещение»  2015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Обществознание 5 кл. изд.М.: «Просвещение»2015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ОУ  Технология. 5 кл. изд. «Вентана - Граф», 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.А.  Михайловский Программа по истории. 5 класс: «Русское слово»,2015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ОУ География. Введение в географию. 5 кл. «Русское слово - учеб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: Основы безопасности жизнедеятельности. (А.Т. Смирнов; Б.О. Хренников) Москва « Просвещение»,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И. Лях, А.А. Зданевич. Физическая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для обр. уч. «Информатика» 2-11 кл. БИНОМ. Лаборатория знаний,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У «Изобразительное искусство» Декоративно – прикладное искусство в жизни человека 5 кл. «Просвещение»,2013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литератураПод ред. В.В. Пасечника «Просвещение»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для обр. уч.</w:t>
            </w:r>
            <w:r>
              <w:rPr/>
              <w:t xml:space="preserve"> Виноградова Н.Ф., Власенко В.И., Поляков А.В.. Издательский центр ВЕНТАНА-ГРАФ</w:t>
            </w:r>
          </w:p>
        </w:tc>
      </w:tr>
      <w:tr>
        <w:trPr>
          <w:trHeight w:val="101" w:hRule="atLeast"/>
        </w:trPr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ласс</w:t>
            </w:r>
          </w:p>
        </w:tc>
      </w:tr>
      <w:tr>
        <w:trPr>
          <w:trHeight w:val="126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1" w:leader="none"/>
                <w:tab w:val="center" w:pos="1086" w:leader="none"/>
              </w:tabs>
              <w:rPr/>
            </w:pPr>
            <w:r>
              <w:rPr>
                <w:sz w:val="28"/>
                <w:szCs w:val="28"/>
              </w:rPr>
              <w:tab/>
              <w:t>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М. Разумовская, С.И. Львова, В.И. Капинос, В.В. Львова, М.С. Соловейчик, Н.Н. Сергеева, Т.С. Тронина Русский язы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П. Полухина,  В.Я. Коровина, В.П. Журавлев, В.И. Коровин  Литература.Ч.1,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Мерзляк, В.Б. Полонский, М.С. Якир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Исаева, Н.И. Романова. Биолог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С. Самородский, А.Т. Тищенко, В.Д.Симоненко.  Техн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Л. Андреев, И.Н. Фёдоров. История России с древнейших времён до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2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Бойцов, Р.М. Шукуров. Всеобщая история. История средних веков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Е. Ваулина, Д.Дули, О.Е. Подоляко, Э. Эва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Ф. Виноградова, Н.И. Городецкая, Л.Ф. Иванова. 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Смирнов, Б.О. Хр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безопасности жизне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 С.В. Физическая культура. Для 5-7 классов под редакцией М.Я. Вил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Сергеева, Е.Д. Критская.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Неменская. Изобразительное искус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 Л. Босова,  А.Ю. Босова. Инфор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омогацких, Н.И. Алексеевский  география. Физическая география: учебник для 6 класса общеобразовате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 Пасечник. С.В. Суматохин, Г.С. Калинова. Биология 5-6 клас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грамма «Русский язык».5-9 кл. (под .ред. М.М. Разумовской , П.А. Леканта), изд. Дрофа, 2013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ОУ «Литература».5-11 кл. (под ред. В.Я.Коровиной). «Просвещение», 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атематика»  6 класс «Вентана - Граф», 2017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для ОУ «Биология»  М.:«Русское слово»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У  Технология. 5-11 кл.(науч. рук. Ю.Л. Хотунцева, В.Д. Симоненко), «Просвещ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ОУ История 6 кл.М.: «Дрофа»2016 г.</w:t>
            </w:r>
          </w:p>
          <w:p>
            <w:pPr>
              <w:pStyle w:val="Normal"/>
              <w:tabs>
                <w:tab w:val="clear" w:pos="708"/>
                <w:tab w:val="left" w:pos="2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У «Всеобщая история»  История средних веков. 6 кл. Москва «Русское слово»</w:t>
            </w:r>
          </w:p>
          <w:p>
            <w:pPr>
              <w:pStyle w:val="Normal"/>
              <w:tabs>
                <w:tab w:val="clear" w:pos="708"/>
                <w:tab w:val="left" w:pos="2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Английский в фокусе» «Просвещение» 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«Обществознание». 6кл Москва. «Просвещение», 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: Основы безопасности жизнедеятельности (А.Т. Смирнов; Б.О. Хренников) М.: « Просвещение»,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ях, А.А. Зданевич. Физическая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.П. Сергеева, Е.Д. Критская. Программа «Музыка»6 класс М.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 2016 г. Программа изобразительное искусство. Искусство в жизни человека. М.: 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«Новая школа БИНОМ» М.:«БИНОМ. Лаборатория знаний,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географии для 6-10 классах общеобразовательных учреждений/ Е.М. Домогацких М.: ООО «Русское слово – учебник» 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  «Под ред.В.В. Пасечника «Просвещение» 2017</w:t>
            </w:r>
          </w:p>
        </w:tc>
      </w:tr>
      <w:tr>
        <w:trPr>
          <w:trHeight w:val="101" w:hRule="atLeast"/>
        </w:trPr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класс</w:t>
            </w:r>
          </w:p>
        </w:tc>
      </w:tr>
      <w:tr>
        <w:trPr>
          <w:trHeight w:val="424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Разумовская, С.И. Льв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И. Капинос, В.В. Львов, Н.Н. Сергеева, М.С.Соловейчик  и др. Рус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Я.Коровина, В.П. Журавлев, В.И. Коровин Литература.Ч.1,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Г. Мерзляк, В.Б. Полонский, М.С. Якир. Алгеб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Мерзляк</w:t>
            </w:r>
            <w:r>
              <w:rPr>
                <w:color w:val="333333"/>
                <w:sz w:val="28"/>
                <w:szCs w:val="28"/>
                <w:shd w:fill="FFFFFF" w:val="clear"/>
              </w:rPr>
              <w:t> А.Г.</w:t>
            </w:r>
            <w:r>
              <w:rPr>
                <w:rFonts w:cs="Arial" w:ascii="Arial" w:hAnsi="Arial"/>
                <w:color w:val="333333"/>
                <w:sz w:val="25"/>
                <w:szCs w:val="25"/>
                <w:shd w:fill="FFFFFF" w:val="clear"/>
              </w:rPr>
              <w:t xml:space="preserve">. </w:t>
            </w: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Сонин,  В.Б. Захаров,   Биология. Многообразие живых организмов. Бактерии, грибы, рас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.С. Самородский, А.Т. Тищенко, В.Д.Симоненко.  Технология: технически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рышкин Физ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.Е. Ваулина, Д.Дули, О.Е. Подоля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Эва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Л. Андреев, И.Н. Фёдоров, И.В. Амосова. История России: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– конец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митриева. Всеобщая история. История нового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Н. Боголюбов, Л.И. Городецкая, Л.Ф. Иванова. Обществознан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.Т. Смирнов, Б.О. Хр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 С.В. Физическая культура. Для 5-7 классов под редакцией М.Я. Вил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Критская, Г.П. Сергеева.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Босова, А.Ю. Босова Инфор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 Домогацких, Н.И. Алексеевский.  География. Материки и океаны: в 2 част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center" w:pos="8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center" w:pos="8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center" w:pos="8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center" w:pos="8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center" w:pos="8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center" w:pos="892" w:leader="none"/>
              </w:tabs>
              <w:rPr/>
            </w:pPr>
            <w:r>
              <w:rPr>
                <w:sz w:val="28"/>
                <w:szCs w:val="28"/>
              </w:rPr>
              <w:tab/>
              <w:t>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М. Разумовская, С.И. Льв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И. Капинос, В.В. Львов, Н.Н. Сергеева, М.С.Соловейчик Программа «Русский язык».5-9 кл.,  Дрофа, 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ОУ «Литература».5-9 кл. (под ред. В.Я.Коровиной). «Просвещение», 2017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«Математика"«Вентана - Граф», 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 по геометрии 7-9 классы Москва  «Просвещение», 2018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для ОУ «Биология» «Дрофа»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ОУ  Технология. 5-11 кл.(науч. рук. Ю.Л. Хотунцева, В.Д. Симоненко), «Просвещение», 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Физика»  М. «Дрофа», 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Английский в фокусе» 7 кл.  «Просвещение» 2016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«История России» 7 кл. из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рофа»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Инновационная школа» М.: «Русское слово»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«Обществознание».  «Просвещение», 2016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: Основы безопасности жизнедеятельности (А.Т. Смирнов; Б.О. Хренников) Москва « Просвещение»,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ях, А.А. Зданевич. Физическая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Школа России». М.: «Просвещение», 2018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для обр. уч. «Информатика». 2-11 кл. БИНОМ. Лаборатория знаний,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по географии для 5-10 классах общеобразовательных учреждений/ Е.М. Домогацких М.: ООО «Русское слово – учебник» 2017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класс</w:t>
            </w:r>
          </w:p>
        </w:tc>
      </w:tr>
      <w:tr>
        <w:trPr>
          <w:trHeight w:val="297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Разумовская. Рус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Я.Коровина., В.П. Журавлев.   Литература.Ч.1,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Г. Мордкович, Л.А. Александрова. Алгеб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Атанасян , В.Ф. Бутузов, С.Б. Кадомцев, Э.Г. Позняк, И.И. Юдина 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нин Н.И.,Би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омогацких, Н.И. Алексеевский  Ге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лёв А.А. , Ахметов Р.Ш., Гаврилов О.В. География Оренбургской  области: учебник для 8-9 классов общеобразовательно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Е. Ваулина, Д. Дули и др. Английский язык. Английский в фоку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Под ред. В.Д.Симоненко.  Учебник для учащихся общеобразовательных учреждений (Б.А. Гончаров, Е.В. Елисеева, А.А. Элект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Е. Рудзитис., Ф.Г. Фельдман. Неорганическая хим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 Физика:  Учебник для учащихся общеобразовате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ладин Н.В. Всеобщая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Л. Андреев, Л.М. Ляшенко, И.В. Амосова, И.А. Артасов, И.Н. Федоров История России . Конец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 Боголюбов, Л.И. Городецкая, Л.Ф. Иванова. Обществозн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Босова, А.Ю. Босова Инфор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Смирнов, Б.О. Хренников.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ях. Физическая культур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М. Разумовская. Русский Программа «Русский язык».5-9 кл., «Вертикаль»,201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ОУ «Литература».5-11 кл. (под ред. В.Я.Коровиной). «Просвещение», 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атематика». 5-11 кл. (авт.-сост. И.И. Зубарева, А.Г. Мордкович). Мнемозина,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грамма по геометрии 7-9 классы Москва  «Просвещение», 2017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для ОУ «Биология».5-11 кл. «Вертикаль» 2018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по географии для 6-10 классах общеобразовательных учреждений/ Е.М. Домогацких М.: ООО «Русское слово – учебник» 2018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по географии Оренбургской  области (Р. Ш. Ахметов и др.). МГУ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Английский язык». М.: «Просвещение» 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У  Технология. 5-11 кл.(науч. рук. Ю.Л. Хотунцева, В.Д. Симоненко), «Просвещение»,  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химии для 8класс «Просвещен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«Физика» 8 кл. «Дрофа» 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истории. 5-11 классы: «Русское с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История» 8 кл. «Дрофа»,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бществознание». «Просвещение»,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для обр. уч. «Информатика». БИНОМ. Лаборатория знаний, 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: Основы безопасности жизнедеятельности (А.Т. Смирнов; Б.О. Хренников) Москва « Просвещение»,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ях, А.А. Зданевич. Физическая культура.</w:t>
            </w:r>
          </w:p>
        </w:tc>
      </w:tr>
      <w:tr>
        <w:trPr>
          <w:trHeight w:val="333" w:hRule="atLeast"/>
        </w:trPr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ласс</w:t>
            </w:r>
          </w:p>
        </w:tc>
      </w:tr>
      <w:tr>
        <w:trPr>
          <w:trHeight w:val="409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М. Разумовская, С.И. Льв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писон  и др. Рус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Коровина, В.П. Журавлев, В.И, Коровин, И.С. Збарский Литература. Учебник. Часть 1,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Мордкович, П.В. Семенов. Алгебра.ч.1,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анасян Л.С., В.Ф. Бутузов, С.Б. Кадомцев, Э.Г. Позняк, И.И. Юдина. 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монтов С.Г., Захаров В.Б.,  Сонин Н.И. Биология. Общие закономер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омогацких, Н.И. Алексеевский  география. Население и хозяйство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ина О.А. География Оренбургской области. Население и хозяйст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Н. Богатырев, О.П. Очинин, П.С. Самородский под ред. В.Д. Симоненко Техн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риелян О.С. Хим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, Гутник Е.М. Физика: учебник для общеобразовательных учреждений. 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ладин Н.В. Всеобщая история. Новейшая ист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енко С.И., Загладин Н.В. Истор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Е. Ваулина., Д.Дули. Англий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гринович Н.Д. Информатика и ИКТ. Бино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Смирнов, Б.О. Хренников. Основы безопасности жизне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ях, А.А. Зданевич. Физическая культура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. Для общеобр.организ. М.М. Разумовская, С.И. Льв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И. Каписон .Программа «Русский язык».5-9 кл., 10-11кл. (сост. Е.И. Харитонова), Дрофа,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У «Литература».5-11 кл. (под ред. В.Я.Коровиной). «Просвещение»,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 Для общеобр.организ. А.Г. Мордкович, П.В. Семенов. Программа «Математика». 5-11 кл. (авт.-сост. И.И. Зубарева, А.Г. Мордкович). Мнемозина,20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. Для общеобр.организ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В.Ф. Бутузов, С.Б. Кадомцев, Э.Г. Позняк, И.И. Юдина. Изд-во «Просвещение» 201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. Для общеобр.организ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монтов С.Г., Захаров В.Б.,  Сонин Н.И.Программа для ОУ «Биология».5-11 кл. /авт.- сост. И. Б. Морзунова. «Дрофа» 2008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по географии для 6-10 классах общеобразовательных учреждений/ Е.М. Домогацких М.: ООО «Русское слово – учебник» 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географии Оренбургской обл. (Р.Ш.Ахметов др.). М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У  Технология. 5-11 кл.(науч. рук. Ю.Л. Хотунцева, В.Д. Симоненко), «Просвещение»,  2006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урса химии для 8-11 кл. для ОУ. О.С. Габриелян «Дрофа», 2013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«Физика» 7-11кл. (сост. В.А. Коровин, В.А. Орлов) «Дрофа»,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Н.И. Рабочие программы по истории. 5-11 классы: «Русское слово»,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Н.И. Рабочие программы по истории. 5-11 классы: «Русское слово»,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бществознание». 8-9 и 10-11 кл. /А.И. Кравченко «Русское слово»,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Английский в фокусе». 9 кл.  «Просвещение» 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 для обр. уч. «Информатика». 2-11 кл. БИНОМ. Лаборатория знаний, 201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: Основы безопасности жизнедеятельности (А.Т. Смирнов; Б.О. Хренников) Москва « Просвещение»,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ях, А.А. Зданевич. Физическая культура.</w:t>
            </w:r>
          </w:p>
        </w:tc>
      </w:tr>
      <w:tr>
        <w:trPr>
          <w:trHeight w:val="101" w:hRule="atLeast"/>
        </w:trPr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класс</w:t>
            </w:r>
          </w:p>
        </w:tc>
      </w:tr>
      <w:tr>
        <w:trPr>
          <w:trHeight w:val="8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.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Власенков,  Л.М. Рыбченкова. Русский язы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Лебедев. Литература. ч.1,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Мордкович Алгебра и начала математического  анализа. Учеб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Мордкович. Алгебра и начала математического анализа. Задач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Атанасян, В.Ф. Бутузов, С.Б. Кадомцев, Л.С. Киселева, Э.Г. Позняк. 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Симоненко, О.П. Очинин, Н.В. Матяш. Технология. Базовый уровень 10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С. Габриелян.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Я. Мякишев, Б.Б. Буховцев, Н.Н. Сотский; под ред. Н.А. Парфентьевой. 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Сахаров. История России. 1,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гладин. Всеобщая ист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Г. Семакин, Е.К.Хеннер. Информатика. Базовый уровен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Фролов, Е.Н. Литвинов, А.Т. Смирнов. Основы безопасности жизне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узовлев, Н.М. Лапа, Э.Ш. Перегудова, И.П. Костина, О.В. Дуванова, Е.В. Кузнецова, Ю.Н. Балабардина. Англий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Городецкая Н.И., Иванова Л.Ф. и др. / Под ред. Боголюбова Л.Н., Лазебниковой А.Ю., Литвинова В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омогацких, Н.И. Алексеевский  География: Экономическая и социальная география мира часть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ях, А.А. Зданевич. Физическая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глазов В.И.,  Агафонова И.Б., Захарова Е.Т. Общая биология. Базов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3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3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18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3 г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. Для общеобр.организ. А.И. Власенков,  Л.М. Рыбченкова. М.: Просвещение 201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. Для общеобр.организ.  Ю.В. Лебедев.  М.: Просвещение 20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. Для общеобр.организ.   А.Г. Мордкович. Программа «Математика». 5-11 кл. (авт.-сост. И.И. Зубарева, А.Г. Мордкович). Мнемозина,20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. Для общеобр.организ.  Л.С. Атанасян,  В.Ф. Бутузов, С.Б. Кадомцев, Л.С. Киселева, Э.Г. Позняк  Программы ОУ «Геометрия» 10-11 кл. (сост. Т.А. Бурмистрова) Просвещение, 2013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. Для общеобр.организ. В.Д. Симоненко, О.П. Очинин, Н.В. Матяш. Подред. В.Д. Симоненко. М.: Вентана-Граф 20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. Для общеобр.организ. О.С. Габриел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химии для 8-11 кл. для ОУ. О.С. Габриелян «Дрофа»,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. Для общеобр.организ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.Я. Мякишев, Б.Б. Буховцев, Н.Н. Сотский; под ред. Н.А. Парфентьевой. Изд-во.»Просвещение» 201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. Для общеобр.организ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А.Н.Сахаров. изд-во «Русское слово» 201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. Для общеобр.организ. Н.В. Загладин,. изд-во «Русское слово» 201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. Для общеобр.организ. И.Г. Семакин, Е.К.Хеннер  . Изд-во «Бином. Лаборатория знаний» 201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. Для общеобр.организ. М.П.Фролов, Е.Н. Литвинов, А.Т. Смир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П. Кузовлев, Н.М. Лапа, Э.Ш. Перегудова, И.П. Костина, О.В. Дуванова, Е.В. Кузнецова, Ю.Н. Балабардина. М.: Просвещение 201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. Для общеобр.организ. Боголюбов Л.Н., Городецкая Н.И., Иванова Л.Ф. и др. / Под ред. Боголюбова Л.Н.,. М.: Просвещение 201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. Для общеобр.организ. Е.М. Домогацких, Н.И. Алексеевский  . М.: ООО Русское слово 201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. Для общеобр.организ. В.И. Лях. М.: Просвещение 2018.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 Для общеобр.организ. Сивоглазов В.И.,  Агафонова И.Б., Захарова Е.Т. изд-во «Дроф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11 класс</w:t>
            </w:r>
          </w:p>
        </w:tc>
      </w:tr>
      <w:tr>
        <w:trPr>
          <w:trHeight w:val="11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.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литератур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И. Власенков,  Л.М. Рыбченкова. Русский язы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мирнова, О.Н. Михайлов, А.М. Турков, В.П. Журавлев, А.М. Марченко. Литература. ч.1,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Г. Мордкович Алгебра и начала математического  анализа. Учебни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Г. Мордкович. Алгебра и начала математического анализа. Задач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Атанасян, В.Ф. Бутузов, С.Б. Кадомцев, Л.С. Киселева, Э.Г. Позняк. 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Д. Симоненко, О.П. Очинин, Н.В. Матяш. Технология. Базовый уровень 10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С. Габриелян.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Я. Мякишев, Б.Б. Буховцев, Н.Н. Сотский; под ред. Н.А. Парфентьевой. 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Н.Сахаров. История России. 1,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В. Загладин. Всеобщая ист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Г. Семакин, Е.К.Хеннер. Информатика. Базовый уровен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П.Фролов, Е.Н. Литвинов, А.Т. Смирнов. Основы безопасности жизне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П. Кузовлев, Н.М. Лапа, Э.Ш. Перегудова, И.П. Костина, О.В. Дуванова, Е.В. Кузнецова, Ю.Н. Балабардина. Англий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Городецкая Н.И., Иванова Л.Ф. и др. / Под ред. Боголюбова Л.Н., Лазебниковой А.Ю., Литвинова В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омогацких, Н.И. Алексеевский  География: Экономическая и социальная география мира часть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ях, А.А. Зданевич. Физическая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Чаругин. Астроно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глазов В.И.,  Агафонова И.Б., Захарова Е.Т. Общая биология. Базов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Данилова. Мировая художественная литератур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3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3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18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. Для общеобр.организ. А.И. Власенков,  Л.М. Рыбченкова. М.: Просвещение 201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. Для общеобр.организ.  Л.А. Смирнова, О.Н. Михайлов, А.М. Турков, В.П. Журавлев, А.М. Марченко. М.: Просвещение 20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. Для общеобр.организ.   А.Г. Мордкович. Программа «Математика». 5-11 кл. (авт.-сост. И.И. Зубарева, А.Г. Мордкович). Мнемозина,20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. Для общеобр.организ.  Л.С. Атанасян,  В.Ф. Бутузов, С.Б. Кадомцев, Л.С. Киселева, Э.Г. Позняк  Программы ОУ «Геометрия» 10-11 кл. (сост. Т.А. Бурмистрова) Просвещение,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 Для общеобр.организ. В.Д. Симоненко, О.П. Очинин, Н.В. Матяш. Подред. В.Д. Симоненко. М.: Вентана-Граф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 Для общеобр.организ. О.С. Габриел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химии для 8-11 кл. для ОУ. О.С. Габриелян «Дрофа»,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. Для общеобр.организ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.Я. Мякишев, Б.Б. Буховцев, Н.Н. Сотский; под ред. Н.А. Парфентьевой. Изд-во.»Просвещение» 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. Для общеобр.организ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А.Н.Сахаров. изд-во «Русское слово» 201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. Для общеобр.организ. Н.В. Загладин,. изд-во «Русское слово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. Для общеобр.организ.  И.Г. Семакин, Е.К.Хеннер. Изд-во «Бином. Лаборатория знаний» 201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. Для общеобр.организ. М.П.Фролов, Е.Н. Литвинов, А.Т. Смир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П. Кузовлев, Н.М. Лапа, Э.Ш. Перегудова, И.П. Костина, О.В. Дуванова, Е.В. Кузнецова, Ю.Н. Балабардина. М.: Просвещение 201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. Для общеобр.организ. Боголюбов Л.Н., Городецкая Н.И., Иванова Л.Ф. и др. / Под ред. Боголюбова Л.Н.,. М.: Просвещение 201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. Для общеобр.организ. Е.М. Домогацких, Н.И. Алексеевский  . М.: ООО Русское слово 201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. Для общеобр.организ. В.И. Лях. М.: Просвещение 2018.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. Для общеобр.организ. В.М. Чаругин. М.: Просвещение 201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 Для общеобр.организ. Сивоглазов В.И.,  Агафонова И.Б., Захарова Е.Т. изд-во «Дроф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 Для общеобр.организ. Г.И. Данилова.изд-во «Дроф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jc w:val="right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4:00Z</dcterms:created>
  <dc:creator>User</dc:creator>
  <dc:description/>
  <cp:keywords/>
  <dc:language>en-US</dc:language>
  <cp:lastModifiedBy>home</cp:lastModifiedBy>
  <cp:lastPrinted>2018-08-30T19:50:00Z</cp:lastPrinted>
  <dcterms:modified xsi:type="dcterms:W3CDTF">2018-09-06T09:06:00Z</dcterms:modified>
  <cp:revision>153</cp:revision>
  <dc:subject/>
  <dc:title>Программно-методическое обеспечение</dc:title>
</cp:coreProperties>
</file>